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EIBBS v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CHREIBBS.EXE, allows you to play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which are then re-distributed to all systems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ins added by any system are distributed to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Chain Reaction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ing between networks appears to cause no problems, provi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oftware can handle multiple fido styl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is a free addon to the Chain Reaction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Chain Reaction v1.9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CHREAC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responsible for assigning the game i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inks only. Assign each a unique three digit g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han CHREACT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CHREACT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Assign each of your downlinks a game i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unique and can not be 001 or you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 Nodes should ensure they run CHRE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l their hubs on the 1st, and Hubs should ensure they run CHRE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l the LC no later than the 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s. It is crucial that you ensure CHREIBBS OUT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EIBBS INBOUND are ran on the third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CHRE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